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ceněné práce autorů z Ústavu imunologie LF UP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na XXXIII. sjezdu českých a slovenských alergologů a klinických imunologů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u w:val="single"/>
        </w:rPr>
        <w:t>Petráčková Anna</w:t>
      </w:r>
      <w:r>
        <w:rPr/>
        <w:t xml:space="preserve">, Smržová Andrea, Schubertová Markéta, Gajdoš Petr, Krömer Pavel, Schneiderová Petra, Dýšková Tereza, Skácelová Martina, Mrázek František, Horák Pavel, Kriegová Eva. </w:t>
      </w:r>
      <w:r>
        <w:rPr>
          <w:i/>
        </w:rPr>
        <w:t>Sérový proteinový profil pacientů se systémovým lupus erythematodes</w:t>
      </w:r>
      <w:r>
        <w:rPr/>
        <w:t>, 1. místo v sekci Klinické aspekty imunopatologií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Křupka Michal</w:t>
      </w:r>
      <w:r>
        <w:rPr>
          <w:rFonts w:cs="Times New Roman" w:ascii="Times New Roman" w:hAnsi="Times New Roman"/>
        </w:rPr>
        <w:t xml:space="preserve">, Březíková Kateřina, Bundilová Kateřina, Barkocziová Lucia, Mašek Josef, Lukáč Robert, Vrzal Vladimír, Nepeřený Jiří, Turánek Jaroslav, Raška Milan. </w:t>
      </w:r>
      <w:r>
        <w:rPr>
          <w:rFonts w:eastAsia="Times New Roman" w:cs="Times New Roman" w:ascii="Times New Roman" w:hAnsi="Times New Roman"/>
          <w:i/>
        </w:rPr>
        <w:t>Rekombinantní polyepitop odvozený od vybraných antigenních variant proteinu OspC Borrelia burgdorferi sensu lato indukuje na myším modelu specifickou protilátkovou odpověď proti širokému spektru kmenů Borrelií</w:t>
      </w:r>
      <w:r>
        <w:rPr>
          <w:rFonts w:eastAsia="Times New Roman" w:cs="Times New Roman" w:ascii="Times New Roman" w:hAnsi="Times New Roman"/>
        </w:rPr>
        <w:t>, 1. místo v sekci Laboratorní metody a jejich přínos pro praxi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u w:val="single"/>
          <w:lang w:eastAsia="cs-CZ"/>
        </w:rPr>
        <w:t>Kriegová Eva</w:t>
      </w:r>
      <w:r>
        <w:rPr>
          <w:color w:val="000000"/>
        </w:rPr>
        <w:t>, Dihel Martin, Mikulková Zuzana, Dýšková Tereza, Prouzová Zuzana, Papajík Tomáš, Procházka Vít.</w:t>
      </w:r>
      <w:r>
        <w:rPr>
          <w:color w:val="000000"/>
          <w:vertAlign w:val="superscript"/>
        </w:rPr>
        <w:t xml:space="preserve"> </w:t>
      </w:r>
      <w:r>
        <w:rPr>
          <w:rFonts w:eastAsia="Times New Roman"/>
          <w:i/>
          <w:lang w:eastAsia="cs-CZ"/>
        </w:rPr>
        <w:t>Prognostický význam zastoupení HRS buněk a LAM (s lymfomem asociovaných makrofágů) u nemocných s Hodgkinovým lymfomem</w:t>
      </w:r>
      <w:r>
        <w:rPr>
          <w:rFonts w:eastAsia="Times New Roman"/>
          <w:lang w:eastAsia="cs-CZ"/>
        </w:rPr>
        <w:t>, 1. místo v sekci Onkoimunologie.</w:t>
      </w:r>
    </w:p>
    <w:p>
      <w:pPr>
        <w:pStyle w:val="Normal"/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u w:val="single"/>
          <w:lang w:eastAsia="cs-CZ"/>
        </w:rPr>
        <w:t>Schneiderová Petra</w:t>
      </w:r>
      <w:r>
        <w:rPr>
          <w:rFonts w:eastAsia="Times New Roman"/>
          <w:lang w:eastAsia="cs-CZ"/>
        </w:rPr>
        <w:t xml:space="preserve">, </w:t>
      </w:r>
      <w:r>
        <w:rPr/>
        <w:t>Pika Tomáš, Gajdoš Petr</w:t>
      </w:r>
      <w:r>
        <w:rPr>
          <w:color w:val="000000"/>
        </w:rPr>
        <w:t xml:space="preserve">, </w:t>
      </w:r>
      <w:r>
        <w:rPr/>
        <w:t xml:space="preserve">Fillerová Regina, Krömer Pavel, Kudělka Miloš, Minařík Jiří, Papajík Tomáš, Ščudla Vlastimil, Kriegová Eva. </w:t>
      </w:r>
      <w:r>
        <w:rPr>
          <w:rFonts w:eastAsia="Times New Roman"/>
          <w:i/>
          <w:lang w:eastAsia="cs-CZ"/>
        </w:rPr>
        <w:t>Srovnání komplexních sérových proteinových profilů u mnohočetného myelomu a jeho prekurzorového stadia monoklonální gamapatie nejasného významu</w:t>
      </w:r>
      <w:r>
        <w:rPr>
          <w:rFonts w:eastAsia="Times New Roman"/>
          <w:lang w:eastAsia="cs-CZ"/>
        </w:rPr>
        <w:t xml:space="preserve">, 3. místo v sekci Onkoimunologie. </w:t>
      </w:r>
    </w:p>
    <w:p>
      <w:pPr>
        <w:pStyle w:val="Normal"/>
        <w:spacing w:lineRule="auto" w:line="240"/>
        <w:rPr>
          <w:rFonts w:eastAsia="Times New Roman"/>
          <w:lang w:eastAsia="cs-CZ"/>
        </w:rPr>
      </w:pPr>
      <w:r>
        <w:rPr/>
        <w:t>Práce vznikly za podpory projektu Studentské grantové soutěže UP (grant IGA_LF_2016_011) a grantové agentury Ministerstva zdravotnictví ČR.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7:00Z</dcterms:created>
  <dc:creator>Mgr. Michal Křupka</dc:creator>
  <dc:description/>
  <dc:language>en-US</dc:language>
  <cp:lastModifiedBy>Mazochová Velena</cp:lastModifiedBy>
  <cp:lastPrinted>2016-11-24T09:17:00Z</cp:lastPrinted>
  <dcterms:modified xsi:type="dcterms:W3CDTF">2016-11-25T11:07:00Z</dcterms:modified>
  <cp:revision>2</cp:revision>
  <dc:subject/>
  <dc:title/>
</cp:coreProperties>
</file>